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1/05/2016 tarih ve 76835128/756-02-517-25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tr-TR" w:eastAsia="tr-TR" w:bidi="tr-TR"/>
        </w:rPr>
        <w:t>Mersin Büyükşehir Belediyesi mülkiyetinde olup da, kamu hizmetlerinde kullanılmayan ve gelecekte de kullanılması planlanmamış olan kat mülkiyeti ve ana taşınmazlarımız bulunmaktadır.</w:t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Bu doğrultuda yapılan çalışmalar sonucunda, söz konusu taşınmazların 5393 sayılı Belediye Kanunu’nun 18. Maddesinin (e) bendine istinaden satışlarının yapılması </w:t>
      </w:r>
      <w:r>
        <w:rPr>
          <w:bCs/>
          <w:sz w:val="24"/>
          <w:szCs w:val="24"/>
        </w:rPr>
        <w:t>ile ilgili teklifin,</w:t>
      </w:r>
      <w:r>
        <w:rPr>
          <w:b/>
          <w:bCs/>
          <w:sz w:val="24"/>
          <w:szCs w:val="24"/>
        </w:rPr>
        <w:t xml:space="preserve"> 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05:00Z</cp:lastPrinted>
  <dcterms:modified xsi:type="dcterms:W3CDTF">2016-05-13T07:05:00Z</dcterms:modified>
  <cp:revision>71</cp:revision>
  <dc:subject/>
  <dc:title/>
</cp:coreProperties>
</file>